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POSSESSO DEI REQUISITI DI QUALIFICAZIONE NONCHE'                                      DISPONIBILITA' DEL MEDIATO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 ( cognome e nome)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o/a......................................................................................prov......................il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e in..............................................................C.A.P....................................prov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a..............................................................................................................................................n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........................................cell.............................................fax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il..............................................................................Pec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CHIARA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 essere disponibile allo svolgimento dell'attività di mediatore , di cui all'elenco della sezione C previsto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ll'art. 3, comma terzo del decreto ministeriale per l'organismo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tresì, consapevole delle sanzioni penali di cui agli artt. 75 e 76 del D.P.R. 28/12/2000 N. 445 in caso di dichiarazioni mendaci e della decadenza dei benefici eventualmente conseguente al provvedimento emanato sulla base di dichiarazioni non veritiere, sotto la propria responsabilità di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</w:p>
    <w:p>
      <w:pPr>
        <w:pStyle w:val="Normal"/>
        <w:ind w:left="0" w:right="0" w:firstLine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A) possedere il seguente titolo di studio non inferiore al diploma di laurea  universitaria triennale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B) di essere iscritto all'Ordine professionale de..............................di............................dal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7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C) di possedere specifica formazione acquisita presso enti di formazione di cui all'art. 18 del decreto  ministeriale 18 ottobre 2010 n. 180 e successive modifiche.</w:t>
      </w:r>
    </w:p>
    <w:p>
      <w:pPr>
        <w:pStyle w:val="Normal"/>
        <w:ind w:left="57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7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D)( barrare la casella interessata)</w:t>
      </w:r>
    </w:p>
    <w:p>
      <w:pPr>
        <w:pStyle w:val="Normal"/>
        <w:ind w:left="129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</w:p>
    <w:p>
      <w:pPr>
        <w:pStyle w:val="Normal"/>
        <w:ind w:left="129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SimSun" w:cs="Arial"/>
          <w:b w:val="false"/>
          <w:bCs w:val="false"/>
          <w:sz w:val="22"/>
          <w:szCs w:val="22"/>
        </w:rPr>
        <w:t>di essere in possesso degli aggiornamenti professionali previsti in materia  ( si allega copia   dell'attestato)</w:t>
      </w:r>
    </w:p>
    <w:p>
      <w:pPr>
        <w:pStyle w:val="Normal"/>
        <w:ind w:left="57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 non essere in possesso degli aggiornamenti professionali previsti in materia</w:t>
      </w:r>
    </w:p>
    <w:p>
      <w:pPr>
        <w:pStyle w:val="Normal"/>
        <w:ind w:left="57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) di avere dato la propria disponibilità  per i seguenti organismi di mediazione: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.         ........................................................................................................................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2.         …....................................................................................................................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3.         …....................................................................................................................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4.         …....................................................................................................................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5.         …....................................................................................................................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e di non avere manifestato la propria disponibilità per un numero di organismi di mediazione superiori a cinque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F) di avere preso visione e di accettare lo statuto ed il regolamento dell'Organismo di Mediazione del Coa di Salerno.</w:t>
      </w:r>
    </w:p>
    <w:p>
      <w:pPr>
        <w:pStyle w:val="Normal"/>
        <w:ind w:left="570" w:right="0" w:hanging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Firma</w:t>
      </w:r>
    </w:p>
    <w:p>
      <w:pPr>
        <w:pStyle w:val="Normal"/>
        <w:ind w:left="57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ata................................                                                     …........................................</w:t>
      </w:r>
    </w:p>
    <w:p>
      <w:pPr>
        <w:pStyle w:val="Normal"/>
        <w:ind w:left="570" w:right="0" w:hanging="1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55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49Z</dcterms:created>
  <dc:creator>clementina tozzi</dc:creator>
  <dc:description/>
  <dc:language>en-US</dc:language>
  <cp:lastModifiedBy>clementina tozzi</cp:lastModifiedBy>
  <dcterms:modified xsi:type="dcterms:W3CDTF">2020-05-27T20:47:50Z</dcterms:modified>
  <cp:revision>4</cp:revision>
  <dc:subject/>
  <dc:title/>
</cp:coreProperties>
</file>